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MẪU GHI NHẬN DẤU HIỆU CẢNH BÁO</w:t>
      </w:r>
    </w:p>
    <w:p>
      <w:pPr>
        <w:pStyle w:val="Normal"/>
        <w:spacing w:before="120" w:after="160"/>
        <w:rPr/>
      </w:pPr>
      <w:r>
        <w:rPr/>
        <w:t>Đơn v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709"/>
        <w:gridCol w:w="632"/>
        <w:gridCol w:w="833"/>
        <w:gridCol w:w="582"/>
        <w:gridCol w:w="617"/>
        <w:gridCol w:w="1235"/>
        <w:gridCol w:w="846"/>
        <w:gridCol w:w="846"/>
        <w:gridCol w:w="632"/>
        <w:gridCol w:w="692"/>
        <w:gridCol w:w="631"/>
        <w:gridCol w:w="753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ghi nhận thông ti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dấu hiệu cảnh bá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sàng l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xem hướng dẫ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xác min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xem hướng dẫ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ánh giá sự k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báo cáo lên tuyến trê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hoạt động đã triển kha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ghi nhận thông ti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thông bá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xảy 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xảy 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ắc/ chết/nhập viện hoặc khả năng lây lan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9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ướng dẫn điền thông tin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): Ghi ngày/tháng/năm nhận thông tin về dấu hiệu cảnh báo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2): Ghi nội dung thông tin về dấu hiệu cảnh báo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3): Ghi nguồn thông báo thông tin về dấu hiệu cảnh báo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4): Ghi thời gian (ngày/tháng/năm) xảy ra dấu hiệu cảnh báo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5): Ghi địa điểm (thôn/ấp/tổ dân phố) có xảy ra dấu hiệu cảnh báo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6): Ghi mức độ ảnh hưởng của dấu hiệu cảnh báo (số mắc, số tử vong, nhập viện hoặc khả năng lây lan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7): Ghi kết quả sàng lọc theo mã số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0- Không xảy ra dấu hiệu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-Thông tin đã được thông báo (trùng lặp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- Thông tin không thuộc danh mục dấu hiệu cảnh báo ưu tiên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- Thông tin thuộc danh mục dấu hiệu cảnh báo 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8): Ghi kết quả xác minh (chỉ ghi nếu cột số 7 ghi số 3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- Không trở thành sự kiện (không có nguy cơ xảy ra dịch bệnh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- Dấu hiệu cảnh báo trở thành sự kiện (có nguy cơ xảy ra dịch bệnh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9): Ghi kết quả đánh giá sự kiện (chỉ ghi nếu cột số 8 ghi số 2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0): Ghi ngày báo cáo lên tuyến trên (nếu có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1): Ghi các hoạt động đã triển khai (nếu có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12): Ghi đầy đủ họ và tên người thực hiện việc ghi nhận điền thông tin về dấu hiệu cảnh báo. 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4:00Z</dcterms:created>
  <dc:creator>PC</dc:creator>
  <dc:description/>
  <cp:keywords/>
  <dc:language>en-US</dc:language>
  <cp:lastModifiedBy>PC</cp:lastModifiedBy>
  <dcterms:modified xsi:type="dcterms:W3CDTF">2024-06-26T04:25:00Z</dcterms:modified>
  <cp:revision>1</cp:revision>
  <dc:subject/>
  <dc:title/>
</cp:coreProperties>
</file>